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VELKOMORAVSKÁ ŘÍŠ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 rozpadu Sámova kmen. svazu na našem území kmenová knížectví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>postupně se sjednocuj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poč. 9. st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2 knížectví : Moravské (Mojmír I.); Nitranské (Pribin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830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bě knížata přijala křesťanství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ě knížectví dobré vztahy s Fr. říši, ale mezi knížaty dobré vztahy nebyl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30. léta 9. St</w:t>
      </w:r>
      <w:r>
        <w:rPr>
          <w:rFonts w:cs="Times New Roman" w:ascii="Times New Roman" w:hAnsi="Times New Roman"/>
          <w:sz w:val="24"/>
          <w:szCs w:val="24"/>
          <w:lang w:val="cs-CZ"/>
        </w:rPr>
        <w:t>.: Mojmír ovládl Nitransko a Pribinu vyhn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bina získal podporu Franků =&gt;snaha získat území zpátky, ale padl v boji proti Moravanů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binův nástupce: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Kocel</w:t>
      </w:r>
      <w:r>
        <w:rPr>
          <w:rFonts w:cs="Times New Roman" w:ascii="Times New Roman" w:hAnsi="Times New Roman"/>
          <w:sz w:val="24"/>
          <w:szCs w:val="24"/>
          <w:lang w:val="cs-CZ"/>
        </w:rPr>
        <w:t>:  (syn)- nikdy se nevrátil do Nitry, ale od franků získal Panonii (Maďarsk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stupce Mojmíra: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Rastislav</w:t>
      </w:r>
      <w:r>
        <w:rPr>
          <w:rFonts w:cs="Times New Roman" w:ascii="Times New Roman" w:hAnsi="Times New Roman"/>
          <w:sz w:val="24"/>
          <w:szCs w:val="24"/>
          <w:lang w:val="cs-CZ"/>
        </w:rPr>
        <w:t>: (synovec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 moci státním převratem za podpory Ludvíka Němce (východofranský krá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ezávislá politik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chce získat spojence na východě, aby zajistil rovnováhu moci ve stř. E.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>Byzan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žádal Michala III. aby mu poslal misionář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863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onstantin a Metoděj =&gt; franští (latina) a byzantští (staroslověnština) misioná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867 Byzanc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státní převrat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bit Michal III.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>využili frankové k posílení svého vlivu na Mora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nstantin a Metoděj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hledají podporu u papeže v Římě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>získali =&gt;staroslověnština=bohoslužebný ja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stantin nemocný (nemohl se vrátit na Moravu) – vstoupil do kláštera v Římě přijal jméno Cyril – brzo zemř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276" w:hanging="3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apež jmenoval Metoděje moravským arcibiskupem – vrací se na Moravu (v  Bavorsku- zajat franky, vězněn 3 roky)na nátlak papeže propuštěn – Metoděj zpátky na Mora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átní převrat (870) – frankové podpořili Svatopluka (synovec Rastislava)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k moc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43" w:leader="none"/>
        </w:tabs>
        <w:ind w:left="1440" w:right="-1276" w:hanging="3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astislav vydán frankům (vězněn a oslepen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ind w:left="144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atopluk rozšířil vládu na území Če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ind w:left="144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Čechách je zástupce Svatopluka Bořivoj I.(český kníž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843" w:leader="none"/>
        </w:tabs>
        <w:ind w:left="144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vatopluk – nezávislá politika =&gt; konflikt s franky (prohrál =&gt; platí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tribut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= poplatek za mír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216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šiřuje území na výcho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216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vrdý panovník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>kritizován Metoděj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885</w:t>
      </w:r>
      <w:r>
        <w:rPr>
          <w:rFonts w:cs="Times New Roman" w:ascii="Times New Roman" w:hAnsi="Times New Roman"/>
          <w:sz w:val="24"/>
          <w:szCs w:val="24"/>
          <w:lang w:val="cs-CZ"/>
        </w:rPr>
        <w:t>: Metoděj zemřel =&gt; Svatopluk nechal slovanské kněze vyhnat ze země – část  do Bulharska; část v českých les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Mojmír I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: nástupce Svatopluk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4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ojoval o trůn se svými bratry (porazi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4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M říše oslab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10.st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o stř. E. Maďař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4536" w:leader="none"/>
        </w:tabs>
        <w:ind w:left="144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903 nebo 904</w:t>
      </w:r>
      <w:r>
        <w:rPr>
          <w:rFonts w:cs="Times New Roman" w:ascii="Times New Roman" w:hAnsi="Times New Roman"/>
          <w:sz w:val="24"/>
          <w:szCs w:val="24"/>
          <w:lang w:val="cs-CZ"/>
        </w:rPr>
        <w:t>: Maďaři porazili armádu Mojmíra II.- Mojmír uprchl k frankům a snažil se získat podporu (poskytli) a společně vytáhli proti Maďarů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right="-1276" w:hanging="3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907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Maďaři je porazili u dnešní Bratislavy – VM se asi rozpadla a ovládli ji Maďař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4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ltura částečně zachová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40" w:right="-1276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 psána staroslověnsky (hlaholicí) </w:t>
      </w:r>
      <w:r>
        <w:rPr>
          <w:rFonts w:eastAsia="Wingdings" w:cs="Wingdings" w:ascii="Wingdings" w:hAnsi="Wingdings"/>
          <w:sz w:val="24"/>
          <w:szCs w:val="24"/>
          <w:lang w:val="cs-CZ"/>
        </w:rPr>
        <w:t>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ákon sudnyj Ijudem; Proglas; Panonské legend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1440" w:right="-1276" w:hanging="3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rchitektura, šperkařství (gombíky = zlaté knoflí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32:00Z</dcterms:created>
  <dc:creator>Nikola</dc:creator>
  <dc:description/>
  <cp:keywords/>
  <dc:language>en-US</dc:language>
  <cp:lastModifiedBy>Tonda</cp:lastModifiedBy>
  <cp:lastPrinted>2012-04-17T16:27:00Z</cp:lastPrinted>
  <dcterms:modified xsi:type="dcterms:W3CDTF">2012-08-28T09:06:00Z</dcterms:modified>
  <cp:revision>4</cp:revision>
  <dc:subject/>
  <dc:title/>
</cp:coreProperties>
</file>